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WHEN YOU TOUCH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(QUANDO MI TOCCHI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 tuoi sensi sono al massimo e il tuo corpo è cal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Quando è così lo so cosa signifi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poi ridi e ti muovi nel tuo modo così speci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quando questo succede, puoi abbattere tutte le mie dife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quando mi tocchi sono fel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quando mi tocchi mi sento be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quando ti tocco sono fel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quando ti tocco mi sento be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 miei sensi sono al massimo e il mio corpo è cal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 ciò, è come essere schiavo di 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ammi essere ancora una volta nella festicciola della tua vi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ammi vedere le bianche porte del paradiso degli ange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l tuo profumo è dolce come quello di una giovinet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l tuo corpo vibra sotto la mia estas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benchè io sappia che stai abusando delle mie energ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fammi stare ancora e ancora nel torneo dei tuoi intrigh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