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IGHT BENEATH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NOTTE SOTTO IL CIELO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otte sotto le stelle, respirando profondamen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uardando il cielo, rinnovo l'ani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 volte le parole volano via come frecce di fuoc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non sembrano così violen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esse distruggono il cuore di alcuni ed è difficile pens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he il tempo faccia dimenticare loro di essere stati colpi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Notte sotto il ciel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uggi dalla strada che ti porta ad essere  furioso,malintenzion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 volte le azioni della gente sono selvagge e crude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se qualcuno ti fa del male in qualche mo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sola cosa che devi fare, è pensare che tu sei migli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fai meglio a dimenticarti di lo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 volte mi sento fragile, così giù, picco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non mi preoccupo affatto, mi faccio una passeggi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ella notte mi potreste incontrare che canto una canz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