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Y OWN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 LA MIA VITA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o preso quello che ho meritato come pioggia in te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benchè la sensazione non fosse così piacevo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'ho sempre presa con alleg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rovando ad  avere il meglio per vivere la mia vi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rbene, non ho potuto ( mai )  capire perchè la gente ment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inchè mi balenò così improvvisamente la stessa vecchia rispost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maggior parte di loro, non può accettare,                                           ciò che essi realmente so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sì non importa se sei nato per essere il campi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Qualche volta perdi, qualche volta vin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ciò, è lo stesso ades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me è sempre stato nella vita degli uomi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