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DREAM N°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( SOGNO N° 6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N.B.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La prima e l'ultima strofa in inglese, sono pressochè, la traduzione dell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prima strofa in italian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