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CAN NOT BE YOUR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(NON PUOI ESSERE TE STESSO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a quando son cresciuto per diventare uno stronz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ho appreso tante cose che voi vorreste capi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uoi sforzarti per essere quello che vuoi ess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ma c'è sempre qualcuno che non vuole tu sia liber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embra che tu non possa essere te stess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embra che tu non possa vivere l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evi piegare la testa se vuoi avere un lavo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così cadi nel piatto tra il coltello e la forchet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vegliarti al mattino, lavorare fino a tarda not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come uno schiavo sei legato per il resto della tua vi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bbene me ne andrò in un altro pos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ove nessuno debba mai elemosin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ndrò altrove dove nessuno mi potrà d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come devo spendere la mia vi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