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WFUL C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TERRIBILE CITTA'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ribile città camminando su e gi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ribile città musi fino a ter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à la stessa impressione,sempre ti spinge più gi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ella stessa direzione: sempre più affran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Ognuno cerca di non mostrare le sue pau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alsamente sorride ma dentro..... dà la stessa impression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i arrampica senza vedere la f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bella città sofficemente ti drog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Bella città gentilmente ti ruba le energ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i sorride sulla tua spalla, ti solletica i piedi con la piogg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i dà indietro un'illusione dopo averti preso la men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Prendo un bus quando è notte fond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entendomi completamente distrut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inalmente vedo lei e posso rilassarm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ei sorride sulla mia spalla, mi solletica sotto le bracc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on posso mai dimenticare quanto è prezioso questo mo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