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WHEN YOU TOUCH ME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Your senses are high and your body is ho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hen it's like that I know what you mea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then you laugh and you mo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n your very special wa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when it happens you can drive 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ut of my defe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when you touch me I feel happ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when you touch me I feel goo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when I touch you I feel happ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when I touch you I feel goo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My senses are high and my body is ho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it's like being a slave to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h let me be once agai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n the party of your lif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h let me see the white doo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f the angels paradis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You smell so sweet like a little gir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your body quivers underneath my jo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lthough I see you're misusin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my natural gif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h let me be more and mo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in the tournment of your trik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