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 xml:space="preserve">            </w:t>
      </w: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NIGHT BENITH THE SKY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Night beneath the star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full breathing watching at the sky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restore my soul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Sometimes the words they fly ou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they are like fire arrow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and they dont seems so violen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but they distroy some people's heart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and it's hard to believe that tim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let people forget they've been wounded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Night benith the sky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run the road that drives you to be mad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of bad intent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Sometimes some people's action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they are so wild and crue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and if they hurt you somehow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the only thing you got to 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is to think that you're the bes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and you better forget about them all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Sometimes I feel so fragil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so down and smal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but there's no matter at al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I take a walk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during the night you can meet m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singing a song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