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MY OWN LIF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 took all what that I deserve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like rain on my hea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though the effect wasn't so goo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 kept on smi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rying to get the best to live my own lif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o well I couldn't understa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hy people li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untill I got so suddenl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he same old answe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most of them can't accep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hat they really a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o doesn't matter if you've bor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o be the champ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sometimes you los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sometimes you wi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t's the same now</w:t>
      </w:r>
    </w:p>
    <w:p>
      <w:pPr>
        <w:pStyle w:val="Normal"/>
        <w:spacing w:lineRule="auto" w:line="240"/>
        <w:ind w:right="-358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s it's always been for all the humans li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