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           </w:t>
      </w:r>
      <w:r>
        <w:rPr>
          <w:rFonts w:cs="Courier New" w:ascii="Courier New" w:hAnsi="Courier New"/>
          <w:b/>
          <w:sz w:val="32"/>
          <w:lang w:val="it-IT"/>
        </w:rPr>
        <w:t>DREAM N°6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've been burning my existenc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for a number of thing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but I really couldn't sell it for a reason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've been burning my existenc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for a bright sunny day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and I've been rolling 20 year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nside the garbage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 wanted something mor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 needed something mor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Ho bruciato la mia vita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 xml:space="preserve">per un sacco di cose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ma non ho mai venduto l'anima a nessuno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 xml:space="preserve">Ho bruciato la mia vita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per un giorno da leon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e son finito tra i bidoni di immondizia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Volevo un pò di più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hiedevo un pò di più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Mi piacevano i viaggi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e ne ho fatti un bel pò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ma non di quelli che si fanno sulla strada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ero nato, mi dicevo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 xml:space="preserve">per spaziare con la mente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e son marcito dietro il ferro di una grata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Era un pallido mattino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quando poi mi ritrovai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a riannusare il dolce puzzo della vita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amminavo lungo il fium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 xml:space="preserve">e cantavo fra di me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una canzonetta che mi divertiva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Volevo  etc.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31:00Z</dcterms:created>
  <dc:creator/>
  <dc:description/>
  <dc:language>en-US</dc:language>
  <cp:lastModifiedBy>Stef</cp:lastModifiedBy>
  <dcterms:modified xsi:type="dcterms:W3CDTF">2000-05-17T15:34:00Z</dcterms:modified>
  <cp:revision>2</cp:revision>
  <dc:subject/>
  <dc:title/>
</cp:coreProperties>
</file>