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 xml:space="preserve">            </w:t>
      </w: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CAN NOT BE YOURSELF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By the time I've grown up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to be a shit of ma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I have learned so many thing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you would understand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You can make an effor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being what you want to b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but there's always someon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who wont let you be fre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It seems like you can not be yourself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It seems like you can not live over ther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You must bend your hea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if you want to have a work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 xml:space="preserve">so you fall in the plat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between the knife and the fork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wake up in the mornin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work till late at nigh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like a slave you're tie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for the rest of your life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Well I'm going to another lan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where nobody should ever be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well I'm going to another lan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 xml:space="preserve">where nobody could tell me how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 xml:space="preserve">I have to spend my lif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