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WFUL CIT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wful city walking up and dow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wful city faces to the gr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gives the same impress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lways pushing you dow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n the same dir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driving you terribly frow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Every one wouldn't show you his fea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falsely smiles but insi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gives the same impre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climbs and never get to the en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eautiful city softly drugs you dow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eautiful city gentely steals your strengt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laughs beside your should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ickles your feet with ra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gives you back an illus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fter taking your brai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ake a bus when it gets late at n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feeling completely smash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get to meet my hone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having my time to rela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he laughs beside my should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ickles me under the ar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can't forget a mo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f this nice precious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