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              </w:t>
      </w: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WAY FROM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Ohoh! I've been so crazy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 know that I've been laz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but now I'm driving miles away from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I wond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who'll be the next after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Ohoh! and here is the summ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how good to travel freel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on the road on this late afterno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I'm happy just to know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you're awa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Well you wont treat me another ti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like you did once befo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and then I look for another gir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to spend my life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you'll cr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when I'll find for me another plac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where I'll turn to be the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once I w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So bad we turned i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t is when love is ov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but now I am miles away from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I'm riding to keep my worl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without you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